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37820</wp:posOffset>
            </wp:positionV>
            <wp:extent cx="914400" cy="800100"/>
            <wp:effectExtent l="0" t="0" r="0" b="0"/>
            <wp:wrapSquare wrapText="right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ЙОНЕН СЪД – СРЕДЕЦ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ИСЪ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съдебните заседатели при Районен съд – Средец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или клетва на 31.07.2024 годин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ндат 2024 – 2028 годи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</w:r>
    </w:p>
    <w:tbl>
      <w:tblPr>
        <w:tblW w:w="594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86"/>
      </w:tblGrid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КА ПЛАМЕНОВА ПЕНЧЕ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АЛИНА ИВАНОВА ИВАН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СПА ИЛИЕВА МОДЕСТЕ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МИТЪР ГЕОРГИЕВ ЧЕЧЕ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ЛАТКА СТОЕВА ГЕОРГИЕ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ЕТА МИХАЙЛОВА ЖЕЛЯЗК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А НИКОЛОВА БАКАЛ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ГАРИТА МИНЧЕВА ДОБРЕ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69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0" w:hanging="69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КА АТАНАСОВА МАНДР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70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0" w:hanging="70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КА СТОЯНОВА ОВАЛ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70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0" w:hanging="70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 ИВАНОВ ЯНАКИЕ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70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10" w:hanging="70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ИЦА АНЕВА АТАНАСОВА</w:t>
            </w:r>
          </w:p>
        </w:tc>
      </w:tr>
    </w:tbl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972185</wp:posOffset>
                </wp:positionV>
                <wp:extent cx="13335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35pt;mso-wrap-distance-left:7.05pt;mso-wrap-distance-right:7.05pt;mso-wrap-distance-top:0pt;mso-wrap-distance-bottom:0pt;margin-top:76.55pt;mso-position-vertical-relative:text;margin-left:192.8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9:00Z</dcterms:created>
  <dc:creator>admsekretar</dc:creator>
  <dc:description/>
  <cp:keywords/>
  <dc:language>en-US</dc:language>
  <cp:lastModifiedBy>V.Panaiotova</cp:lastModifiedBy>
  <cp:lastPrinted>2024-07-30T14:29:00Z</cp:lastPrinted>
  <dcterms:modified xsi:type="dcterms:W3CDTF">2024-07-30T11:29:00Z</dcterms:modified>
  <cp:revision>8</cp:revision>
  <dc:subject/>
  <dc:title/>
</cp:coreProperties>
</file>